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l. Mikołaja  Kopernika 1                    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38-700 Ustrzyki Dolne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0-13 460 80 00     fax 0-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.…..… 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zamówieniu publicznym ogłoszonym na tablicy ogłoszeń w siedzibie zamawiającego i internecie 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  <w:b/>
        </w:rPr>
        <w:t xml:space="preserve">opracowanie dokumentacji projektowo - kosztorysowej </w:t>
      </w:r>
      <w:r>
        <w:rPr>
          <w:rFonts w:cs="Arial" w:ascii="Arial" w:hAnsi="Arial"/>
        </w:rPr>
        <w:t>zadania pod nazwą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 w m-ci  Łodyn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         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2.  Oświadczamy, że zapoznaliśmy się z otrzymanymi dokumentami przetargowymi                  i w pełni je akceptujemy.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3.  Oświadczamy, że uważamy się za związanych niniejszą ofertą przez czas wskazany w dokumentacji przetargowej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</w:t>
      </w:r>
      <w:r>
        <w:rPr>
          <w:rFonts w:cs="Arial" w:ascii="Arial" w:hAnsi="Arial"/>
          <w:b/>
          <w:szCs w:val="24"/>
        </w:rPr>
        <w:t>– nie wymagane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5. Oświadczamy, że zawarty w dokumentacji przetargowej - projekt umowy został przez nas zaakceptowany i zobowiązujemy się 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6.  Składamy niniejszą ofertę przetargowa we własnym imieniu/jako partner konsorcjum zarządzanego przez (nazwa lidera) …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ie znajdujemy się w sytuacji wykluczającej nas z uczestnictwa w postępowaniu o zamówienie publiczne w rozumieniu art.24 uPzp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0. Oświadczamy, że spełniamy warunki udziału w postępowaniu określone                           w dokumentacji przetargowej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11. 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kstpodstawowy3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 Niniejsza oferta przetargowa obejmuje następujące załączniki 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KOSZTORYS OFERTOWY Z CENAMI JEDNOSTKOWYMI</w:t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acja projektowo-kosztorysowa dla zadania pn.                           „Oświetlenie drogi</w:t>
      </w:r>
      <w:r>
        <w:rPr>
          <w:rFonts w:cs="Arial" w:ascii="Arial" w:hAnsi="Arial"/>
          <w:b/>
          <w:bCs/>
          <w:sz w:val="24"/>
          <w:szCs w:val="24"/>
        </w:rPr>
        <w:t>”  w m-ci  Łodyna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mapy do celów projektowych, uzyskanie wyrysów                   z ewidencji gruntów i budynków oraz wypisów z rejestru gruntów oraz związane z tym opłaty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i podpisanie umów cywilnoprawnych na wejście w teren                     z właścicielami działek oraz przygotowanie dokumentów do wniosku i złożenie wniosku o ustalenie lokalizacji inwestycji celu publi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wykonawcy 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  <w:b/>
        </w:rPr>
        <w:t xml:space="preserve">opracowanie dokumentacji projektowo - kosztorysowej </w:t>
      </w:r>
      <w:r>
        <w:rPr>
          <w:rFonts w:cs="Arial" w:ascii="Arial" w:hAnsi="Arial"/>
        </w:rPr>
        <w:t>zadania pod nazwą:</w:t>
      </w:r>
    </w:p>
    <w:p>
      <w:pPr>
        <w:pStyle w:val="Tekstpodstawowy2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 w m-ci  Łodyna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y, że spełniamy warunki dotyczące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2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 ZAWOD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zamówień o charakterze i złożoności porównywalnej z zakresem zadania będącego przedmiotem zamówienia wykonanych okresie </w:t>
      </w:r>
      <w:r>
        <w:rPr>
          <w:rFonts w:cs="Arial" w:ascii="Arial" w:hAnsi="Arial"/>
          <w:b/>
          <w:szCs w:val="24"/>
        </w:rPr>
        <w:t>ostatnich 3 lat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upływem terminu składania ofert, a jeżeli okres prowadzenia działalności jest krótszy – w tym okresie, wraz z podaniem ich 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18"/>
        <w:gridCol w:w="432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4302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51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360"/>
        <w:ind w:left="284" w:right="510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uprawnienia projektanta w specjalności instalacyjnej w zakresie sieci, instalacji i urządzeń elektrycznych i elektroenergetycznych.</w:t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4:00Z</dcterms:created>
  <dc:creator>UM Ustrzyki Dolne</dc:creator>
  <dc:description/>
  <cp:keywords/>
  <dc:language>en-US</dc:language>
  <cp:lastModifiedBy>Eugeniusz Demko</cp:lastModifiedBy>
  <cp:lastPrinted>2015-06-02T12:43:00Z</cp:lastPrinted>
  <dcterms:modified xsi:type="dcterms:W3CDTF">2015-06-02T10:49:00Z</dcterms:modified>
  <cp:revision>3</cp:revision>
  <dc:subject/>
  <dc:title>Zał</dc:title>
</cp:coreProperties>
</file>